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ON NECESSARIA NON APPLICABIL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ON INSERIRE TALE DOCUMENTAZIONE NON ESSENDO PRESENTE NELLO STUDIO IMPIANTO CENTRALIZZATO DI DISTRIBUZIONE DEI GA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06:00Z</dcterms:created>
  <dc:creator>marco canegallo</dc:creator>
  <dc:description/>
  <dc:language>en-US</dc:language>
  <cp:lastModifiedBy>Utente</cp:lastModifiedBy>
  <dcterms:modified xsi:type="dcterms:W3CDTF">2012-09-25T07:06:00Z</dcterms:modified>
  <cp:revision>2</cp:revision>
  <dc:subject/>
  <dc:title/>
</cp:coreProperties>
</file>